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8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unc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ines a fer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Cs w:val="28"/>
              </w:rPr>
              <w:t>Com fer-ho. Normativa i Legislació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Coordinar les </w:t>
            </w:r>
            <w:r>
              <w:rPr>
                <w:b/>
                <w:sz w:val="20"/>
                <w:szCs w:val="20"/>
              </w:rPr>
              <w:t>actuacions en matèria de seguretat i salut</w:t>
            </w:r>
            <w:r>
              <w:rPr>
                <w:sz w:val="20"/>
                <w:szCs w:val="20"/>
              </w:rPr>
              <w:t>, així com promoure i fomentar l’interès i la cooperació dels treballadors en l’acció preventiva, d’acord amb les orientacions del Servei de Prevenció de Riscos Laborals i les instruccions del director o directora del cent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llir el màxim d’informació sobre salut laboral i facilitar-ne la seva difusió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r a les reunions que la Secció de Prevenció de Riscos Laborals convoqui per els coordinadors i informar-ne al centre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 a la Secció del Servei de Prevenció tots aquells incidents o dubtes respecte a possibles riscos en el centre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ut laboral USTEC·STEs  </w:t>
            </w:r>
            <w:r>
              <w:rPr>
                <w:b/>
                <w:sz w:val="20"/>
                <w:szCs w:val="20"/>
                <w:highlight w:val="yellow"/>
              </w:rPr>
              <w:t>salut.sindicat.net  falta l’enllaç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retat i salut, Procediments, instruccions, notes de prevenció laboral i altres documents per dur a terme la feina amb seguretat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tranet d’Ensenyament</w:t>
              </w:r>
            </w:hyperlink>
            <w:r>
              <w:rPr>
                <w:sz w:val="20"/>
                <w:szCs w:val="20"/>
              </w:rPr>
              <w:t xml:space="preserve"> » Portal de centre » Seguretat / Intranet d’Ensenyament » Serveis al personal » Prevenció de riscos laborals (es necessita la clau de l’Atri per accedir a la intranet del Departament d’Ensenyament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 través de webs i revistes de l’Administració, de sindicats,  de mútu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llir els problemes de salut del professorat relacionats amb la feina i informar-ne al Servei de Prevenci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egislació i Documentació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REAL DECRETO 486/1997, de 14 de abril, por el que se establecen las disposiciones mínimas de seguridad y salud en los lugares de trabajo. BOE nº 97, de 23 de abri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DIRECTIVA 89/654/CEE del Consejo, de 30 de noviembre de 1989, relativa a las disposiciones mínimas de seguridad y de salud en los lugares de trabaj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REAL DECRETO 488/1997, de 14 de abril, sobre disposiciones mínimas de seguridad y salud relativas al trabajo con equipos que incluyen pantallas de visualizació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Guía técnica para la evaluación y prevención de los riesgos relativos a la utilización de equipos con pantallas de visualización (INSHT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riteris per a la construcció de nous edificis per a centres docents públic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Real Decreto 132/2010, de 12 de febrero, por el que se establecen los requisitos mínimos de los centros que impartan las enseñanzas del segundo ciclo de la educación infantil, la educación primaria y la educación secundaria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l·laborar amb la direcció del centre en l’elaboració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del pla d’emergència</w:t>
            </w:r>
            <w:r>
              <w:rPr>
                <w:rFonts w:cs="Arial"/>
                <w:color w:val="000000"/>
                <w:sz w:val="20"/>
                <w:szCs w:val="20"/>
              </w:rPr>
              <w:t>, i també en la implantació, la planificació i la realització dels simulacres d’evacuació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ualitzar els plànols del centre en funció dels canvis realitzats al mateix temps que s’actualitza el pla d’emergència.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r al Servei de Prevenció el resultat del simulacre..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ficar si totes les instal·lacions de gas, electricitat, aigua, calefacció (calderes), alarmes, etc.. estan en condicions correctes, i si les empreses de manteniment corresponents les tenen actualitz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ulacre general obligatori: durant el 1r trimestre cada any. 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res simulacres més específics poden ser:</w:t>
            </w:r>
          </w:p>
          <w:p>
            <w:pPr>
              <w:pStyle w:val="NormalWeb"/>
              <w:spacing w:before="0" w:after="0"/>
              <w:ind w:left="1274" w:righ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enjador </w:t>
              <w:br/>
              <w:t>- cuina </w:t>
              <w:br/>
              <w:t>- parvulari  </w:t>
              <w:br/>
              <w:t>- tallers</w:t>
            </w:r>
          </w:p>
          <w:p>
            <w:pPr>
              <w:pStyle w:val="NormalWeb"/>
              <w:spacing w:before="0" w:after="0"/>
              <w:ind w:left="1274" w:righ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ció i realització de sessions informatives pels tutors i tutores que la puguin transmetre als alumn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ció i realització de sessions informatives per tots els treballadors i treballadores del centre per què tothom sàpiga quina és la seva funció en el moment de posar el pla d’emergència en marx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tzació de documentació: cartells, fulletons, etc. </w:t>
            </w:r>
          </w:p>
          <w:p>
            <w:pPr>
              <w:pStyle w:val="NormalWeb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egislació i Documentació: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Pla d'emergència del centre educatiu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</w:hyperlink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Pla d'emergència del centre docent per llars d'infant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Seguridad en el trabajo (115)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INSHT 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http://www.insht.es/portal/site/Insht/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Aparatos a presión (61)</w:t>
              </w:r>
            </w:hyperlink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Atmósferas explosivas (3)</w:t>
              </w:r>
            </w:hyperlink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Construcción (10)</w:t>
              </w:r>
            </w:hyperlink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Electricidad (1)</w:t>
              </w:r>
            </w:hyperlink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Equipos de trabajo (22)</w:t>
              </w:r>
            </w:hyperlink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General (3)</w:t>
              </w:r>
            </w:hyperlink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Máquinas (4)</w:t>
              </w:r>
            </w:hyperlink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Aparatos de elevación y manutención (15)</w:t>
              </w:r>
            </w:hyperlink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Incendios, emergencias y evacuación (16)</w:t>
              </w:r>
            </w:hyperlink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Productos químicos (6)</w:t>
              </w:r>
            </w:hyperlink>
          </w:p>
          <w:p>
            <w:pPr>
              <w:pStyle w:val="NormalWeb"/>
              <w:spacing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Accidentes graves (5)</w:t>
              </w:r>
            </w:hyperlink>
          </w:p>
          <w:p>
            <w:pPr>
              <w:pStyle w:val="NormalWeb"/>
              <w:spacing w:before="0" w:after="283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Accidentes graves (5)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visar periòdicament la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senyalització del cent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i els aspectes relacionats amb el pla d’emergència, amb la finalitat d’assegurar-ne l’adequació i funcionalit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240" w:after="160"/>
              <w:rPr>
                <w:rFonts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sz w:val="20"/>
                <w:szCs w:val="20"/>
                <w:lang w:eastAsia="ca-ES"/>
              </w:rPr>
              <w:t xml:space="preserve">Revisar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L’actualització i la validesa de la senyalització del cent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283"/>
              <w:rPr>
                <w:rFonts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La viabilitat de les sortides d’emergènc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283"/>
              <w:rPr>
                <w:rFonts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El funcionament de l’enllumenat d’emergència.</w:t>
            </w:r>
          </w:p>
          <w:p>
            <w:pPr>
              <w:pStyle w:val="Normal"/>
              <w:spacing w:lineRule="auto" w:line="240" w:before="240" w:after="0"/>
              <w:rPr>
                <w:rFonts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sz w:val="20"/>
                <w:szCs w:val="20"/>
                <w:lang w:eastAsia="ca-E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egislació i Documentació:</w:t>
            </w:r>
          </w:p>
          <w:p>
            <w:pPr>
              <w:pStyle w:val="NormalWeb"/>
              <w:numPr>
                <w:ilvl w:val="0"/>
                <w:numId w:val="35"/>
              </w:numPr>
              <w:spacing w:before="240" w:after="283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REAL DECRETO 485/1997, 14 de abril, sobre disposiciones mínimas en materia de señalización de seguridad y salud en el trabajo.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240" w:after="0"/>
              <w:rPr>
                <w:rFonts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/>
                  <w:color w:val="000080"/>
                  <w:sz w:val="20"/>
                  <w:szCs w:val="20"/>
                </w:rPr>
                <w:t>Guía técnica para la evaluación y prevención de los riesgos sobre señalización de seguridad y salud</w:t>
              </w:r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br/>
              </w:r>
            </w:hyperlink>
            <w:hyperlink r:id="rId27">
              <w:r>
                <w:rPr>
                  <w:rStyle w:val="InternetLink"/>
                  <w:rFonts w:cs="Arial"/>
                  <w:i/>
                  <w:iCs/>
                  <w:color w:val="000000"/>
                  <w:sz w:val="20"/>
                  <w:szCs w:val="20"/>
                </w:rPr>
                <w:t>http://www.insht.es/InshtWeb/Contenidos/Normativa/GuiasTecnicas/Ficheros/sena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- Revisar periòdicament el </w:t>
            </w:r>
            <w:r>
              <w:rPr>
                <w:b/>
                <w:sz w:val="20"/>
                <w:szCs w:val="20"/>
              </w:rPr>
              <w:t xml:space="preserve">pla d’emergència </w:t>
            </w:r>
            <w:r>
              <w:rPr>
                <w:sz w:val="20"/>
                <w:szCs w:val="20"/>
              </w:rPr>
              <w:t>per assegurar-ne l’adequació a les persones, els telèfons i l’estructu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ure quines persones discapacitades hi ha en el centre i tenir un protocol clar per evacuar-le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visar les funcions dels responsables en el cas d’una emergènci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ntactar amb els bombers perquè coneguin la situació i característiques del centr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r que els telèfons imprescindibles són a l’abast: Central d’emergències: 112 Empreses de manteniment Centres sanitaris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úblics (urgència vital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mútues mèdiques privades (per al personal de MUFACE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 la Mútua ASEPEYO (personal laboral i personal docent interí/substitut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gislació i Documentació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retat INSHT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www.insht.es/portal/site/Insht/ Incendios, emergencias y evacuación</w:t>
              </w:r>
            </w:hyperlink>
            <w:r>
              <w:rPr>
                <w:sz w:val="20"/>
                <w:szCs w:val="20"/>
              </w:rPr>
              <w:t xml:space="preserve"> (16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 d’emergència del centre educatiu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goo.gl/kUDFm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de emergencia http://goo.gl/umA9oC •NTP 045: Plan de emergencia contra incendios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goo.gl/eExQBY 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- Revisar periòdicament els </w:t>
            </w:r>
            <w:r>
              <w:rPr>
                <w:b/>
                <w:color w:val="000000"/>
                <w:sz w:val="20"/>
                <w:szCs w:val="20"/>
              </w:rPr>
              <w:t>equips de lluita contra incendis</w:t>
            </w:r>
            <w:r>
              <w:rPr>
                <w:color w:val="000000"/>
                <w:sz w:val="20"/>
                <w:szCs w:val="20"/>
              </w:rPr>
              <w:t xml:space="preserve"> com a activitat complementària a les revisions oficia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Revisar el bon estat i la correcta ubicació dels extintors i de les boques d’incendi exteriors i la caducitat de la revisió per part de l’empres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Revisar que les portes d’emergència estiguin viables ( a vegades es tenen tancades per que  els alumnes no puguin sorti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Fer-ho de tant en tant ja que en un centre escolar els extintors són sovint buidats o els treuen l’anella i queden inutilitzats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Trucar a l’empresa de manteniment quan la validesa del timbrat estigui caduca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Promoure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ctuacions d’ordre i netej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i fer-ne el seguim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p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ep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tar posar d’acord amb els professorat i les persones de neteja i el PAS, unes pautes d’ordre i neteja:</w:t>
            </w:r>
          </w:p>
          <w:p>
            <w:pPr>
              <w:pStyle w:val="Nosep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ep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s magatzems de materials</w:t>
            </w:r>
          </w:p>
          <w:p>
            <w:pPr>
              <w:pStyle w:val="Nosep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es aules i laboratoris</w:t>
            </w:r>
          </w:p>
          <w:p>
            <w:pPr>
              <w:pStyle w:val="Nosep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sala de calderes</w:t>
            </w:r>
          </w:p>
          <w:p>
            <w:pPr>
              <w:pStyle w:val="Nosep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local dels comandaments elèctrics</w:t>
            </w:r>
          </w:p>
          <w:p>
            <w:pPr>
              <w:pStyle w:val="Nosep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dissos</w:t>
            </w:r>
          </w:p>
          <w:p>
            <w:pPr>
              <w:pStyle w:val="Nosep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s tallers de FP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Cal implicar als caps de seminari i departament per que posin les pautes dels seus espai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Explicar clarament a les persones del Pas i de neteja la importància de les pautes d’ordre i nete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- Donar suport al director o la directora del centre per formalitzar la </w:t>
            </w:r>
            <w:r>
              <w:rPr>
                <w:b/>
                <w:sz w:val="20"/>
                <w:szCs w:val="20"/>
              </w:rPr>
              <w:t>coordinació de l’activitat empresari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r suport, si s’escau, quan s’inicii el procediment operatiu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 d’activitats delegades o formalitzades per conveni, s’ha d’iniciar el procediment abans de l’inici de les activitats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 vetllar, si s’escau, pel compliment, per part de les empreses, entitats o persones físiques alienes que fan l’activitat, de les instruccions i de les mesures preventives que s’hagin d’aplica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gislació i Documentació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Y 31/1995, de 8 de noviembre, de Prevención de Riesgos Laborales. BOE nº 269 10/11/1995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goo.gl/uYTSQ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anet d’Ensenyament » Portal de centre » Serveis al personal » Prevenció de riscos laborals- Coordinació d’activitats empresarials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://goo.gl/rNFqk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- Donar suport al director o directora del centre per formalitzar i trametre, als Serveis Territorials o al Consorci d’Educació de Barcelona, el </w:t>
            </w:r>
            <w:r>
              <w:rPr>
                <w:b/>
                <w:sz w:val="20"/>
                <w:szCs w:val="20"/>
              </w:rPr>
              <w:t>“Full de notificació d’accident, incident laboral o malaltia professional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les direccions de l’obligació que té el Centre de comunicar els accidents de treball/en acte de servei, acc. “in itínere” i “in mission” a la direcció de SSTT i a la Secció de Prevenció de Riscos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ls treballadors i treballadores del departament d’Educació sobre la importància de la correcta comunicació dels Accidents de Treball (sobretot quant a possibles seqüeles)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llir les dades dels Centres assistencials sanitaris de les entitats mèdiques privades del personal docent adscrit a MUFACE i del nom de la persona corresponent que vol ser assistida i dades dels Centres assistencials d’ASEPE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gislació i Documentació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er què s’ha de fer: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full informatiu Ustec-Stes 14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nir els impresos de comunicació d’accidents accessibles.( son a les instruccions d’inici de curs) Notificació d’accidents laborals i assistència Full de notificació d’accident o incident laboral –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Mode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l tenir a mà també els volants per que les persones de règim de Seguretat Social puguin ser ateses a les mútues, (en general Asepeyo)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://www.asepeyo.es/web/Biblioteca.nsf/ficheros/volante_asistencia_CT.pdf/$file/volante_asistencia_CT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</w:rPr>
              <w:t>La farmaciola laboral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hyperlink r:id="rId36">
              <w:r>
                <w:rPr>
                  <w:rStyle w:val="InternetLink"/>
                  <w:rFonts w:cs="Arial"/>
                  <w:sz w:val="20"/>
                  <w:szCs w:val="20"/>
                </w:rPr>
                <w:t>Descripció i contingut de la farmaciola laboral.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- Col·laborar amb els tècnics del servei de Prevenció de Riscos Laborals en la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investigació dels accident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que es produeixin en el centre doc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Recollir el màxim d’informació sobre l’incident i o l’accident ocorregu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Recollir els incidents i accidents que es produeixin en el centr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Explicar be a la direcció i al claustre quin és el procediment per reconeixement de accident o malaltia profess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egislació i Documentació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DEN TAS/2926/2002, de 19 de noviembr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por la que se establecen nuevos modelos para la notificación de los accidentes de trabajo y se posibilita su transmisión por procedimiento electrónico </w:t>
            </w:r>
            <w:hyperlink r:id="rId3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ttp://www.boe.es/boe/dias/2002/11/21/pdfs/A40988-41013.pdf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OLUCIÓN de 26 de noviembre de 2002, de la Subsecretaría, por la que se regula la utilización del Sistema de Declaración Electrónica de Accidentes de Trabajo (Delt@) que posibilita la transmisión por procedimiento electrónico de los nuevos modelos para la notificación de accidentes de trabajo, aprobados por la Orden TAS/2926/2002, de 19 de noviembre. BOE núm. 303 de 19 diciembre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nsht.es/InshtWeb/Contenidos/Normativa/TextosLegales/Resoluciones/2002/26_11_2002/PDFs/resolucionde26denoviembrede2002delasubsecretariaporlaq.pdf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cediment pel reconeixement dels drets derivats de malaltiaprofessional i/o d'accident en acte de servei (Muface)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oe.es/boe/dias/2005/11/17/pdfs/a37572-3758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Col·laborar amb els tècnics del Servei de Prevenció de Riscos Laborals en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l’avaluació i el control dels risco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generals i específics del cent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Acompanyar als Tècnics del Servei de Prevenció de riscos laborals, durant la seva visita al Centr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Informar als Tècnics dels incidents/accidents que s’han produït al Centre, així com qualsevol circumstància que es pugui considerar d’interè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Realitzar consultes d’assessorament als Tècnics en matèria de Seguretat i Salut labora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Recollir els comunicats de risc que aporta el personal del Centre i resta de la Comunitat Educativ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Recollir informació sobre les possibles alteracions de la salut de les persones que treballen en el centre en relació a les malalties professionals o relacionades amb el trebal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Informar sobre les situacions de risc especials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Risc durant l'embarà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Adaptacions o Canvi del lloc de treball per motius de salu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Assetjament psicològic en l'àmbit labor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u w:val="single"/>
              </w:rPr>
              <w:t>Legislació i Documentaci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valuacions de risc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ll informatiu Ustec-Stes 169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tzació de l’imprès de 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unicat de risc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(Annex1)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rmació sobre les temperatures adequades en el lloc de treba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ll informatiu 187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Reial Decret 486/1997Article 7. Condicions ambientals :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En los locales de trabajo cerrados deberán cumplirse, en particular, las siguientes condiciones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La temperatura de los locales donde se realicen trabajos sedentarios propios de oficinas o similares estará comprendida entre 17 y 27º C. La temperatura de los locales donde se realicen trabajos ligeros estará comprendida entre 14 y 25º C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comunicar al Departament el risc per temperatures altes, es pot fer servir el comunicat de risc, tal com està a continuació 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Comunicat de risc de temperatures altes".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El coordinador/a el trametrà per correu electrònic, fax, correu urgent o verbalment al cap de secció dels Serveis Territorials corresponent. En el cas que sigui verbalment, amb posterioritat, li farà arribar per escrit.</w:t>
              <w:br/>
              <w:t>Caldria enviar-ne una còpia al director/a del SSTT i a un/a delegat/a de prevenció del Comitè de seguretat i salut corresponent al SSTT. En el nostre cas, la còpia s'ha d'enviar a salut@sindicat.net per poder fer-ne el seguiment en el sí del Comitè i poder presentar, si cal, la denúncia a la Inspecció de trebal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aluación de Riesgos Laborales 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nsht.es/InshtWeb/Contenidos/Documentacion/TextosOnline/Guias_Ev_Riesgos/Ficheros/Evaluacion_riesgos.pdf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ual per a la identificació i avaluació de riscos laboral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" </w:t>
              <w:br/>
              <w:t>Web Departament Empresa i Ocupació 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ic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partame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ntre de Documentació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blicacio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uretat i salut labora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ies, manuals, estudis i protocol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ual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Manual per a la identificació i avaluació de riscos labor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valuació de riscos </w:t>
              </w:r>
            </w:hyperlink>
            <w:hyperlink r:id="rId60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i/>
                <w:iCs/>
                <w:sz w:val="20"/>
                <w:szCs w:val="20"/>
              </w:rPr>
              <w:t>http://educacio.gencat.cat/intran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es necessita la clau de l’Atri per accedir a la intranet del Departament d’Educació)</w:t>
            </w:r>
          </w:p>
          <w:p>
            <w:pPr>
              <w:pStyle w:val="Normal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gislació i documentació sobre l’amiant 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(Riscos manipulació del material amb amiant, enderrocs, pissarres ...)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efacció amb pèl·lets de fus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iscos per generació de monòxid de carboni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Malalties Profession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DEN TAS/1/2007, de 2 de enero, por la que se establece el modelo de parte de enfermedad profesional, se dictan normas para su elaboración y transmisión y se crea el correspondiente fichero de datos personales. BOE núm. 4 de 4 de enero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 DECRETO 1299/2006, de 10 de noviembre, por el que se aprueba el cuadro de enfermedades profesionales en el sistema de la Seguridad Social y se establecen criterios para su notificación y registro.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OE 302 de 19 de novembre , RD 1299/2006 , a la pàgina 24 (44510) </w:t>
              <w:br/>
            </w:r>
            <w:hyperlink r:id="rId65" w:tgtFrame="_parent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ttp://www.boe.es/boe/dias/2006/12/19/pdfs/A44487-44546.pdf</w:t>
              </w:r>
            </w:hyperlink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CUADRO DE ENFERMEDADES PROFESIONALES (CODIFICACIÓN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ódulos de las cuerdas vocales a causa de los esfuerzos sostenidos de la voz por motivos profesionales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01 2L0101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u w:val="single"/>
              </w:rPr>
              <w:t>Actividades en las que se precise uso mantenido y continuo de la voz, como son profesores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, cantantes, actores, teleoperadores, locutor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C DURANT L'EMBARÀS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er les dones en règim general de la Seguretat Soci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interines, laborals...) la legislació esta recollida en</w:t>
              <w:br/>
            </w:r>
            <w:hyperlink r:id="rId6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ttp://www.seg-social.es/Internet_1/Trabajadores/PrestacionesPension10935/Riesgoduranteelemba10956/index.htm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er les dones funcionàries en règim de Muface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legislació esta recollida en </w:t>
            </w:r>
            <w:hyperlink r:id="rId68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ttp://www.boe.es/boe/dias/2003/08/05/pdfs/A30188-30195.pdf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eal Decret 298/2009, de 6 de març, pel que es modifica el Real Decreto 39/1997, de 17 de gener, pel que s’aprova el Reglament dels Serveis de Prevenció, en relació amb l'aplicació de mesures per a promoure la millora de la seguretat i de la salut en el treball de la treballadora embaraçada, que hagi donat a llum o en període de lactància.</w:t>
              <w:br/>
            </w:r>
            <w:hyperlink r:id="rId6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ttp://www.boe.es/boe/dias/2009/03/07/pdfs/BOE-A-2009-3905.pdf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'ha de demanar el subsidi: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sidi per risc durant l'embaràs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sidi per risc durant la lactància natural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Adaptacions i Canvis de lloc de treball per motius de salut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ptacions i/o canvis de lloc de treball per motius de salut (</w:t>
              </w:r>
            </w:hyperlink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indicat.net/salut/mespag/Adaptacions.ht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ll informatiu USTEC-STEs 170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Assetjament psicològic en l'àmbit laboral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 &gt; Àmbits d'actuació &gt; Funció pública &gt; Polítiques socials, prevenció i medi ambient &gt; Prevenció i salut laboral &gt; 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setjament psicològic en l’àmbit laboral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76">
              <w:r>
                <w:rPr/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Assetjament sexual per raó de sexe i/o orientació sexual 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rFonts w:ascii="OpenSansRegular;Cambria" w:hAnsi="OpenSansRegular;Cambria" w:cs="OpenSansRegular;Cambria"/>
                <w:color w:val="333333"/>
                <w:sz w:val="53"/>
                <w:szCs w:val="53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ici &gt; Àmbits d'actuació &gt; Funció pública &gt; Polítiques socials, prevenció i medi ambient &gt; Prevenció i salut laboral &gt;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setjament sexual per raó de sexe i/o orientació sexual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5" w:val="clea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Coordinar la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ació dels treballador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del centre en matèria de  prevenció de riscos labora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Recollir dades i donar publicitat dels cursos relacionats amb la Seguretat i la Salut Labora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Demanar a la direcció que demani al Departament cursos en el centre sobre PR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Recollir propostes de formació específica per les necessitats del centre  en temes de Prevenció de riscos laboral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Proposar als Centres de Recursos, la realització de cursos en matèria de PRL a realitzar en la zona o en el Centre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Informar al claustre de la organització a nivell de prevenció del Departament d’Educació.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  <w:t>Informar al claustre sobre la legislació bàsica de Prevenció de Riscos Labora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u w:val="single"/>
              </w:rPr>
              <w:t>Formació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Formació en seguretat i salut dels i de les docents : XTEC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En aquest enllaç trobareu publicada la formació que es fa cada trimestre </w:t>
            </w:r>
            <w:hyperlink r:id="rId78" w:tgtFrame="_blank">
              <w:r>
                <w:rPr>
                  <w:rStyle w:val="InternetLink"/>
                  <w:rFonts w:cs="Arial" w:ascii="Arial" w:hAnsi="Arial"/>
                  <w:color w:val="337AB7"/>
                  <w:sz w:val="20"/>
                  <w:szCs w:val="20"/>
                </w:rPr>
                <w:t>Accés al web de l'XTEC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Web"/>
              <w:numPr>
                <w:ilvl w:val="0"/>
                <w:numId w:val="21"/>
              </w:numPr>
              <w:shd w:fill="FFFFFF" w:val="clear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es de Seguretat i Salut Laboral </w:t>
            </w:r>
            <w:hyperlink r:id="rId79" w:tgtFrame="_blank">
              <w:r>
                <w:rPr>
                  <w:rStyle w:val="InternetLink"/>
                  <w:rFonts w:cs="Helvetica" w:ascii="Helvetica" w:hAnsi="Helvetica"/>
                  <w:color w:val="23527C"/>
                  <w:sz w:val="20"/>
                  <w:szCs w:val="20"/>
                  <w:shd w:fill="FFFFFF" w:val="clear"/>
                </w:rPr>
                <w:t>Institut Català de Seguretat i Salut Laboral (ICSSL)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ació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abor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de les quatre demarcacions territorials. </w:t>
            </w:r>
            <w:hyperlink r:id="rId80" w:tgtFrame="_blank">
              <w:r>
                <w:rPr>
                  <w:rStyle w:val="InternetLink"/>
                  <w:rFonts w:cs="Helvetica" w:ascii="Helvetica" w:hAnsi="Helvetica"/>
                  <w:color w:val="337AB7"/>
                  <w:sz w:val="20"/>
                  <w:szCs w:val="20"/>
                  <w:shd w:fill="FFFFFF" w:val="clear"/>
                </w:rPr>
                <w:t>http://treball.gencat.cat/ca/ambits/seguretat_i_salut_laboral/formacio/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Departament Empresa i Ocupació 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ic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Àmbits d'actuació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uretat i salut labora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mació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Oferta formativa dels CSSL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cola d’Administració Pública de Catalunya (EAPC) </w:t>
            </w:r>
          </w:p>
          <w:p>
            <w:pPr>
              <w:pStyle w:val="NormalWeb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tats formatives per al personal de la Generalitat que actualment tenen període d’inscripció obert - </w:t>
            </w:r>
            <w:hyperlink r:id="rId85" w:tgtFrame="_blank">
              <w:r>
                <w:rPr>
                  <w:rStyle w:val="InternetLink"/>
                  <w:rFonts w:cs="Helvetica" w:ascii="Helvetica" w:hAnsi="Helvetica"/>
                  <w:color w:val="23527C"/>
                  <w:sz w:val="20"/>
                  <w:szCs w:val="20"/>
                  <w:shd w:fill="FFFFFF" w:val="clear"/>
                </w:rPr>
                <w:t>Llista de cursos, accés</w:t>
              </w:r>
            </w:hyperlink>
            <w:bookmarkStart w:id="0" w:name="insht"/>
          </w:p>
          <w:p>
            <w:pPr>
              <w:pStyle w:val="NormalWeb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Cs/>
                  <w:color w:val="0070C0"/>
                  <w:sz w:val="20"/>
                  <w:szCs w:val="20"/>
                </w:rPr>
                <w:t>Instituto Nacional de Seguridad e Higiene en el Trabajo (INSHT)</w:t>
              </w:r>
            </w:hyperlink>
            <w:bookmarkEnd w:id="0"/>
          </w:p>
          <w:p>
            <w:pPr>
              <w:pStyle w:val="NormalWeb"/>
              <w:shd w:fill="FFFFFF" w:val="clear"/>
              <w:spacing w:before="0" w:after="150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 banda de molta informació tècnica, ofereixen</w:t>
            </w:r>
            <w:hyperlink r:id="rId87" w:tgtFrame="_blank">
              <w:r>
                <w:rPr>
                  <w:rStyle w:val="InternetLink"/>
                  <w:rFonts w:cs="Arial" w:ascii="Arial" w:hAnsi="Arial"/>
                  <w:color w:val="337AB7"/>
                  <w:sz w:val="20"/>
                  <w:szCs w:val="20"/>
                </w:rPr>
                <w:t> formació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 a la seva seu a Barcelona,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u w:val="single"/>
              </w:rPr>
              <w:t>Informació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ia pràctica de salut laboral - USTEC-STEs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ia de personal laboral – USTEC-STEs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ina sobre assetjament laboral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íptic sobre agressions als treballadors/es del Departament d’Ensenyame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rrers fulls informati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blicacions d’USTEC-STEs sobre Salut Laboral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u w:val="single"/>
              </w:rPr>
              <w:t>Legislació i Documentació :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CTE sobre drets de participació dels empleats públics en matèria de prevenció de riscos laborals en l'àmbit de l'Administració de la Generalitat de Catalunya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360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lei 31/1995, de 8 de novembre 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ei de Prevenció - 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Reial decret 39/1997, de 17 de gener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document amb els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pectes rellevant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stitut Nacional de Seguretat Salut i Benestar en el Treball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 Departament de Treba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- Col·laborar amb el claustre per al desenvolupament, dins del currículum de l’alumnat, dels </w:t>
            </w:r>
            <w:r>
              <w:rPr>
                <w:b/>
                <w:color w:val="000000"/>
                <w:sz w:val="20"/>
                <w:szCs w:val="20"/>
              </w:rPr>
              <w:t>continguts de prevenció de risco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rmar al personal docent dels materials publicats en matèria de prevenció de riscos laborals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0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Badis!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</w:r>
            <w:hyperlink r:id="rId101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http://www.edu365.cat/nobadis/index.htm</w:t>
              </w:r>
            </w:hyperlink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GA-Primaria Transversal</w:t>
              </w:r>
            </w:hyperlink>
            <w:r>
              <w:rPr>
                <w:rFonts w:cs="Arial" w:ascii="Arial" w:hAnsi="Arial"/>
                <w:color w:val="414141"/>
                <w:sz w:val="20"/>
                <w:szCs w:val="20"/>
              </w:rPr>
              <w:t xml:space="preserve"> és una publicació digital del INSHT. El seu principal objectiu és que es pugui utilitzar com a material per als diferents temes sobre prevenció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0"/>
              <w:rPr/>
            </w:pPr>
            <w:hyperlink r:id="rId10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ERGA -FP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és una publicació digital del INSHT. El seu principal objectiu és que l’alumnat desenvolupi actituds positives davant la prevenció de riscos laborals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0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Les pel·lícules de NAPO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apo és un personatge de dibuixos animats, s’expressa sense paraules, i pot explorar àrees que no serien possibles en pel·lícules de teatre o documentals. Ell és indestructible i etern, a diferència dels treballadors que estem tractant de protegir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8" w:right="1418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Regular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8"/>
      <w:szCs w:val="22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ep">
    <w:name w:val="no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cio.gencat.cat/portal/page/portal/EducacioIntranet/Benvinguda" TargetMode="External"/><Relationship Id="rId3" Type="http://schemas.openxmlformats.org/officeDocument/2006/relationships/hyperlink" Target="https://www.boe.es/buscar/doc.php?id=BOE-A-1997-8669" TargetMode="External"/><Relationship Id="rId4" Type="http://schemas.openxmlformats.org/officeDocument/2006/relationships/hyperlink" Target="https://www.boe.es/buscar/doc.php?id=DOUE-L-1989-81589" TargetMode="External"/><Relationship Id="rId5" Type="http://schemas.openxmlformats.org/officeDocument/2006/relationships/hyperlink" Target="https://www.boe.es/buscar/doc.php?id=BOE-A-1997-8671" TargetMode="External"/><Relationship Id="rId6" Type="http://schemas.openxmlformats.org/officeDocument/2006/relationships/hyperlink" Target="http://www.insht.es/InshtWeb/Contenidos/Normativa/GuiasTecnicas/Ficheros/pantallas.pdf" TargetMode="External"/><Relationship Id="rId7" Type="http://schemas.openxmlformats.org/officeDocument/2006/relationships/hyperlink" Target="http://ensenyament.gencat.cat/ca/departament/publicacions/monografies/construccio-nous-edificis/" TargetMode="External"/><Relationship Id="rId8" Type="http://schemas.openxmlformats.org/officeDocument/2006/relationships/hyperlink" Target="https://www.boe.es/buscar/doc.php?id=BOE-A-2010-4132" TargetMode="External"/><Relationship Id="rId9" Type="http://schemas.openxmlformats.org/officeDocument/2006/relationships/hyperlink" Target="http://www20.gencat.cat/docs/Educacio/Home/Departament/Publicacions/Monografies/Pla_demergencia_centre_educatiu/Pla_demergencia_centre_educatiu.pdf" TargetMode="External"/><Relationship Id="rId10" Type="http://schemas.openxmlformats.org/officeDocument/2006/relationships/hyperlink" Target="http://educacio.gencat.cat/documents/PC/Seguretat/Pla_emergencia_llars.pdf" TargetMode="External"/><Relationship Id="rId11" Type="http://schemas.openxmlformats.org/officeDocument/2006/relationships/hyperlink" Target="http://www.insht.es/portal/site/Insht/menuitem.4ad57ff5e71385ff212d8185060961ca/?vgnextoid=ff3cc6b33a9f1110VgnVCM100000dc0ca8c0RCRD&amp;tipo=f7fcf38a58ef1110VgnVCM100000dc0ca8c0TAXC" TargetMode="External"/><Relationship Id="rId12" Type="http://schemas.openxmlformats.org/officeDocument/2006/relationships/hyperlink" Target="http://www.insht.es/portal/site/Insht/" TargetMode="External"/><Relationship Id="rId13" Type="http://schemas.openxmlformats.org/officeDocument/2006/relationships/hyperlink" Target="http://www.insht.es/portal/site/Insht/menuitem.4ad57ff5e71385ff212d8185060961ca/?vgnextoid=ff3cc6b33a9f1110VgnVCM100000dc0ca8c0RCRD&amp;tipo=151df38a58ef1110VgnVCM100000dc0ca8c0TAXC" TargetMode="External"/><Relationship Id="rId14" Type="http://schemas.openxmlformats.org/officeDocument/2006/relationships/hyperlink" Target="http://www.insht.es/portal/site/Insht/menuitem.4ad57ff5e71385ff212d8185060961ca/?vgnextoid=ff3cc6b33a9f1110VgnVCM100000dc0ca8c0RCRD&amp;tipo=471df38a58ef1110VgnVCM100000dc0ca8c0TAXC" TargetMode="External"/><Relationship Id="rId15" Type="http://schemas.openxmlformats.org/officeDocument/2006/relationships/hyperlink" Target="http://www.insht.es/portal/site/Insht/menuitem.4ad57ff5e71385ff212d8185060961ca/?vgnextoid=ff3cc6b33a9f1110VgnVCM100000dc0ca8c0RCRD&amp;tipo=791df38a58ef1110VgnVCM100000dc0ca8c0TAXC" TargetMode="External"/><Relationship Id="rId16" Type="http://schemas.openxmlformats.org/officeDocument/2006/relationships/hyperlink" Target="http://www.insht.es/portal/site/Insht/menuitem.4ad57ff5e71385ff212d8185060961ca/?vgnextoid=ff3cc6b33a9f1110VgnVCM100000dc0ca8c0RCRD&amp;tipo=ab1df38a58ef1110VgnVCM100000dc0ca8c0TAXC" TargetMode="External"/><Relationship Id="rId17" Type="http://schemas.openxmlformats.org/officeDocument/2006/relationships/hyperlink" Target="http://www.insht.es/portal/site/Insht/menuitem.4ad57ff5e71385ff212d8185060961ca/?vgnextoid=ff3cc6b33a9f1110VgnVCM100000dc0ca8c0RCRD&amp;tipo=7f1df38a58ef1110VgnVCM100000dc0ca8c0TAXC" TargetMode="External"/><Relationship Id="rId18" Type="http://schemas.openxmlformats.org/officeDocument/2006/relationships/hyperlink" Target="http://www.insht.es/portal/site/Insht/menuitem.4ad57ff5e71385ff212d8185060961ca/?vgnextoid=ff3cc6b33a9f1110VgnVCM100000dc0ca8c0RCRD&amp;tipo=c23df38a58ef1110VgnVCM100000dc0ca8c0TAXC" TargetMode="External"/><Relationship Id="rId19" Type="http://schemas.openxmlformats.org/officeDocument/2006/relationships/hyperlink" Target="http://www.insht.es/portal/site/Insht/menuitem.4ad57ff5e71385ff212d8185060961ca/?vgnextoid=ff3cc6b33a9f1110VgnVCM100000dc0ca8c0RCRD&amp;tipo=f43df38a58ef1110VgnVCM100000dc0ca8c0TAXC" TargetMode="External"/><Relationship Id="rId20" Type="http://schemas.openxmlformats.org/officeDocument/2006/relationships/hyperlink" Target="http://www.insht.es/portal/site/Insht/menuitem.4ad57ff5e71385ff212d8185060961ca/?vgnextoid=ff3cc6b33a9f1110VgnVCM100000dc0ca8c0RCRD&amp;tipo=273df38a58ef1110VgnVCM100000dc0ca8c0TAXC" TargetMode="External"/><Relationship Id="rId21" Type="http://schemas.openxmlformats.org/officeDocument/2006/relationships/hyperlink" Target="http://www.insht.es/portal/site/Insht/menuitem.4ad57ff5e71385ff212d8185060961ca/?vgnextoid=ff3cc6b33a9f1110VgnVCM100000dc0ca8c0RCRD&amp;tipo=a12df38a58ef1110VgnVCM100000dc0ca8c0TAXC" TargetMode="External"/><Relationship Id="rId22" Type="http://schemas.openxmlformats.org/officeDocument/2006/relationships/hyperlink" Target="http://www.insht.es/portal/site/Insht/menuitem.4ad57ff5e71385ff212d8185060961ca/?vgnextoid=ff3cc6b33a9f1110VgnVCM100000dc0ca8c0RCRD&amp;tipo=d32df38a58ef1110VgnVCM100000dc0ca8c0TAXC" TargetMode="External"/><Relationship Id="rId23" Type="http://schemas.openxmlformats.org/officeDocument/2006/relationships/hyperlink" Target="http://www.insht.es/portal/site/Insht/menuitem.4ad57ff5e71385ff212d8185060961ca/?vgnextoid=ff3cc6b33a9f1110VgnVCM100000dc0ca8c0RCRD&amp;tipo=254df38a58ef1110VgnVCM100000dc0ca8c0TAXC" TargetMode="External"/><Relationship Id="rId24" Type="http://schemas.openxmlformats.org/officeDocument/2006/relationships/hyperlink" Target="http://www.insht.es/portal/site/Insht/menuitem.4ad57ff5e71385ff212d8185060961ca/?vgnextoid=ff3cc6b33a9f1110VgnVCM100000dc0ca8c0RCRD&amp;tipo=0d2df38a58ef1110VgnVCM100000dc0ca8c0TAXC" TargetMode="External"/><Relationship Id="rId25" Type="http://schemas.openxmlformats.org/officeDocument/2006/relationships/hyperlink" Target="http://www.insht.es/vgn-ext-templating/v/index.jsp?vgnextoid=c81a17815b2d5110VgnVCM100000dc0ca8c0RCRD&amp;vgnextchannel=6e892a987c163110VgnVCM100000dc0ca8c0RCRD" TargetMode="External"/><Relationship Id="rId26" Type="http://schemas.openxmlformats.org/officeDocument/2006/relationships/hyperlink" Target="http://www.insht.es/portal/site/Insht/menuitem.1f1a3bc79ab34c578c2e8884060961ca/?vgnextoid=b25af505e8da5110VgnVCM100000dc0ca8c0RCRD&amp;vgnextchannel=25d44a7f8a651110VgnVCM100000dc0ca8c0RCRD" TargetMode="External"/><Relationship Id="rId27" Type="http://schemas.openxmlformats.org/officeDocument/2006/relationships/hyperlink" Target="http://www.insht.es/InshtWeb/Contenidos/Normativa/GuiasTecnicas/Ficheros/senal.pdf" TargetMode="External"/><Relationship Id="rId28" Type="http://schemas.openxmlformats.org/officeDocument/2006/relationships/hyperlink" Target="http://www.insht.es/portal/site/Insht/ Incendios, emergencias y evacuaci&#243;n " TargetMode="External"/><Relationship Id="rId29" Type="http://schemas.openxmlformats.org/officeDocument/2006/relationships/hyperlink" Target="http://goo.gl/kUDFmh" TargetMode="External"/><Relationship Id="rId30" Type="http://schemas.openxmlformats.org/officeDocument/2006/relationships/hyperlink" Target="http://goo.gl/eExQBY 5 " TargetMode="External"/><Relationship Id="rId31" Type="http://schemas.openxmlformats.org/officeDocument/2006/relationships/hyperlink" Target="http://goo.gl/uYTSQE" TargetMode="External"/><Relationship Id="rId32" Type="http://schemas.openxmlformats.org/officeDocument/2006/relationships/hyperlink" Target="http://goo.gl/rNFqkF" TargetMode="External"/><Relationship Id="rId33" Type="http://schemas.openxmlformats.org/officeDocument/2006/relationships/hyperlink" Target="http://www.sindicat.net/w/fullinf/full144.pdf" TargetMode="External"/><Relationship Id="rId34" Type="http://schemas.openxmlformats.org/officeDocument/2006/relationships/hyperlink" Target="http://ensenyament.gencat.cat/web/.content/home/serveis_territorials/girona/prevencio/full-notificacio-accident-laboral.pdf" TargetMode="External"/><Relationship Id="rId35" Type="http://schemas.openxmlformats.org/officeDocument/2006/relationships/hyperlink" Target="http://www.asepeyo.es/web/Biblioteca.nsf/ficheros/volante_asistencia_CT.pdf/$file/volante_asistencia_CT.pdf" TargetMode="External"/><Relationship Id="rId36" Type="http://schemas.openxmlformats.org/officeDocument/2006/relationships/hyperlink" Target="http://salut.sindicat.net/farmaciola/" TargetMode="External"/><Relationship Id="rId37" Type="http://schemas.openxmlformats.org/officeDocument/2006/relationships/hyperlink" Target="http://www.boe.es/g/es/bases_datos/doc.php?coleccion=iberlex&amp;id=2002/22650&amp;txtlen=1000" TargetMode="External"/><Relationship Id="rId38" Type="http://schemas.openxmlformats.org/officeDocument/2006/relationships/hyperlink" Target="http://www.boe.es/boe/dias/2002/11/21/pdfs/A40988-41013.pdf" TargetMode="External"/><Relationship Id="rId39" Type="http://schemas.openxmlformats.org/officeDocument/2006/relationships/hyperlink" Target="http://www.insht.es/vgn-ext-templating/v/index.jsp?vgnextoid=992c6dbc8e246110VgnVCM100000dc0ca8c0RCRD&amp;vgnextchannel=6e892a987c163110VgnVCM100000dc0ca8c0RCRD" TargetMode="External"/><Relationship Id="rId40" Type="http://schemas.openxmlformats.org/officeDocument/2006/relationships/hyperlink" Target="http://www.insht.es/InshtWeb/Contenidos/Normativa/TextosLegales/Resoluciones/2002/26_11_2002/PDFs/resolucionde26denoviembrede2002delasubsecretariaporlaq.pdf" TargetMode="External"/><Relationship Id="rId41" Type="http://schemas.openxmlformats.org/officeDocument/2006/relationships/hyperlink" Target="http://salutlaboralustec.blogspot.com/2008/10/procediment-pel-reconeixement-dels.html" TargetMode="External"/><Relationship Id="rId42" Type="http://schemas.openxmlformats.org/officeDocument/2006/relationships/hyperlink" Target="http://www.boe.es/boe/dias/2005/11/17/pdfs/a37572-37580.pdf" TargetMode="External"/><Relationship Id="rId43" Type="http://schemas.openxmlformats.org/officeDocument/2006/relationships/hyperlink" Target="http://sindicat.net/salut/mespag/AVALUACIONS.htm" TargetMode="External"/><Relationship Id="rId44" Type="http://schemas.openxmlformats.org/officeDocument/2006/relationships/hyperlink" Target="http://www.sindicat.net/w/fullinf/full169.pdf" TargetMode="External"/><Relationship Id="rId45" Type="http://schemas.openxmlformats.org/officeDocument/2006/relationships/hyperlink" Target="http://www.sindicat.net/salut/pdf/ComunicatDeRisc.pdf" TargetMode="External"/><Relationship Id="rId46" Type="http://schemas.openxmlformats.org/officeDocument/2006/relationships/hyperlink" Target="http://sindicat.net/salut/mespag/TenmperaturesAltes.php" TargetMode="External"/><Relationship Id="rId47" Type="http://schemas.openxmlformats.org/officeDocument/2006/relationships/hyperlink" Target="http://www.sindicat.net/w/fullinf/full262.pdf" TargetMode="External"/><Relationship Id="rId48" Type="http://schemas.openxmlformats.org/officeDocument/2006/relationships/hyperlink" Target="http://sindicat.net/salut/docs/ComunicatRiscTemperaturesAltes.doc" TargetMode="External"/><Relationship Id="rId49" Type="http://schemas.openxmlformats.org/officeDocument/2006/relationships/hyperlink" Target="../in/Evaluaci&#243;n%20de%20Riesgos%20Laborales&#160;" TargetMode="External"/><Relationship Id="rId50" Type="http://schemas.openxmlformats.org/officeDocument/2006/relationships/hyperlink" Target="http://www.insht.es/InshtWeb/Contenidos/Documentacion/TextosOnline/Guias_Ev_Riesgos/Ficheros/Evaluacion_riesgos.pdf" TargetMode="External"/><Relationship Id="rId51" Type="http://schemas.openxmlformats.org/officeDocument/2006/relationships/hyperlink" Target="http://www20.gencat.cat/portal/site/treball/menuitem.32aac87fcae8e050a6740d63b0c0e1a0/?vgnextoid=cb30cdfd8e3db210VgnVCM1000008d0c1e0aRCRD&amp;vgnextchannel=cb30cdfd8e3db210VgnVCM1000008d0c1e0aRCRD&amp;vgnextfmt=default" TargetMode="External"/><Relationship Id="rId52" Type="http://schemas.openxmlformats.org/officeDocument/2006/relationships/hyperlink" Target="http://www20.gencat.cat/portal/site/treball/menuitem.89fd7c0855a85e66763cc110b0c0e1a0/?vgnextoid=2f087edbd985f110VgnVCM1000000b0c1e0aRCRD&amp;vgnextchannel=2f087edbd985f110VgnVCM1000000b0c1e0aRCRD" TargetMode="External"/><Relationship Id="rId53" Type="http://schemas.openxmlformats.org/officeDocument/2006/relationships/hyperlink" Target="http://www20.gencat.cat/portal/site/treball/menuitem.7c312755b8c91fe0a6740d63b0c0e1a0/?vgnextoid=6175cc33269af110VgnVCM1000000b0c1e0aRCRD&amp;vgnextchannel=6175cc33269af110VgnVCM1000000b0c1e0aRCRD" TargetMode="External"/><Relationship Id="rId54" Type="http://schemas.openxmlformats.org/officeDocument/2006/relationships/hyperlink" Target="http://www20.gencat.cat/portal/site/treball/menuitem.3429fc56b1d79ff0a6740d63b0c0e1a0/?vgnextoid=da789c87969af110VgnVCM1000000b0c1e0aRCRD&amp;vgnextchannel=da789c87969af110VgnVCM1000000b0c1e0aRCRD" TargetMode="External"/><Relationship Id="rId55" Type="http://schemas.openxmlformats.org/officeDocument/2006/relationships/hyperlink" Target="http://www20.gencat.cat/portal/site/treball/menuitem.7c312755b8c91fe0a6740d63b0c0e1a0/?vgnextoid=29899c87969af110VgnVCM1000000b0c1e0aRCRD&amp;vgnextchannel=29899c87969af110VgnVCM1000000b0c1e0aRCRD" TargetMode="External"/><Relationship Id="rId56" Type="http://schemas.openxmlformats.org/officeDocument/2006/relationships/hyperlink" Target="http://www20.gencat.cat/portal/site/treball/menuitem.7c312755b8c91fe0a6740d63b0c0e1a0/?vgnextoid=6b449c87969af110VgnVCM1000000b0c1e0aRCRD&amp;vgnextchannel=6b449c87969af110VgnVCM1000000b0c1e0aRCRD" TargetMode="External"/><Relationship Id="rId57" Type="http://schemas.openxmlformats.org/officeDocument/2006/relationships/hyperlink" Target="http://www20.gencat.cat/portal/site/treball/menuitem.3429fc56b1d79ff0a6740d63b0c0e1a0/?vgnextoid=1a949c87969af110VgnVCM1000000b0c1e0aRCRD&amp;vgnextchannel=1a949c87969af110VgnVCM1000000b0c1e0aRCRD" TargetMode="External"/><Relationship Id="rId58" Type="http://schemas.openxmlformats.org/officeDocument/2006/relationships/hyperlink" Target="http://www20.gencat.cat/portal/site/treball/menuitem.32aac87fcae8e050a6740d63b0c0e1a0/?vgnextoid=61369c87969af110VgnVCM1000000b0c1e0aRCRD&amp;vgnextchannel=61369c87969af110VgnVCM1000000b0c1e0aRCRD" TargetMode="External"/><Relationship Id="rId59" Type="http://schemas.openxmlformats.org/officeDocument/2006/relationships/hyperlink" Target="http://educacio.gencat.cat/intranet" TargetMode="External"/><Relationship Id="rId60" Type="http://schemas.openxmlformats.org/officeDocument/2006/relationships/hyperlink" Target="http://educacio.gencat.cat/intranet" TargetMode="External"/><Relationship Id="rId61" Type="http://schemas.openxmlformats.org/officeDocument/2006/relationships/hyperlink" Target="http://www3.gencat.cat:81/treball/cscst/pagines/amianto.htm" TargetMode="External"/><Relationship Id="rId62" Type="http://schemas.openxmlformats.org/officeDocument/2006/relationships/hyperlink" Target="http://treball.gencat.cat/ca/ambits/seguretat_i_salut_laboral/riscos_i_condicions_treball/alertes_prl/pellets_fusta/" TargetMode="External"/><Relationship Id="rId63" Type="http://schemas.openxmlformats.org/officeDocument/2006/relationships/hyperlink" Target="http://www.insht.es/vgn-ext-templating/v/index.jsp?vgnextoid=58ebdf7685e85110VgnVCM100000dc0ca8c0RCRD&amp;vgnextchannel=ff3cc6b33a9f1110VgnVCM100000dc0ca8c0RCRD" TargetMode="External"/><Relationship Id="rId64" Type="http://schemas.openxmlformats.org/officeDocument/2006/relationships/hyperlink" Target="http://www.insht.es/vgn-ext-templating/v/index.jsp?vgnextoid=8949e23615dc5110VgnVCM100000dc0ca8c0RCRD&amp;vgnextchannel=ff3cc6b33a9f1110VgnVCM100000dc0ca8c0RCRD" TargetMode="External"/><Relationship Id="rId65" Type="http://schemas.openxmlformats.org/officeDocument/2006/relationships/hyperlink" Target="http://www.boe.es/boe/dias/2006/12/19/pdfs/A44487-44546.pdf" TargetMode="External"/><Relationship Id="rId66" Type="http://schemas.openxmlformats.org/officeDocument/2006/relationships/hyperlink" Target="http://salutlaboralustec.blogspot.com/2008/10/risc-durant-lembars.html" TargetMode="External"/><Relationship Id="rId67" Type="http://schemas.openxmlformats.org/officeDocument/2006/relationships/hyperlink" Target="http://www.seg-social.es/Internet_1/Trabajadores/PrestacionesPension10935/Riesgoduranteelemba10956/index.htm" TargetMode="External"/><Relationship Id="rId68" Type="http://schemas.openxmlformats.org/officeDocument/2006/relationships/hyperlink" Target="http://www.boe.es/boe/dias/2003/08/05/pdfs/A30188-30195.pdf" TargetMode="External"/><Relationship Id="rId69" Type="http://schemas.openxmlformats.org/officeDocument/2006/relationships/hyperlink" Target="http://www.boe.es/boe/dias/2009/03/07/pdfs/BOE-A-2009-3905.pdf" TargetMode="External"/><Relationship Id="rId70" Type="http://schemas.openxmlformats.org/officeDocument/2006/relationships/hyperlink" Target="http://wwwca.muface.es/content/subsidio-por-riesgo-durante-el-embarazo" TargetMode="External"/><Relationship Id="rId71" Type="http://schemas.openxmlformats.org/officeDocument/2006/relationships/hyperlink" Target="http://wwwca.muface.es/content/subsidio-por-riesgo-durante-la-lactancia-natural" TargetMode="External"/><Relationship Id="rId72" Type="http://schemas.openxmlformats.org/officeDocument/2006/relationships/hyperlink" Target="../in/Adaptacions%20i/o%20canvis%20de%20lloc%20de%20treball%20per%20motius%20de%20salut%20(" TargetMode="External"/><Relationship Id="rId73" Type="http://schemas.openxmlformats.org/officeDocument/2006/relationships/hyperlink" Target="http://www.sindicat.net/salut/mespag/Adaptacions.htm" TargetMode="External"/><Relationship Id="rId74" Type="http://schemas.openxmlformats.org/officeDocument/2006/relationships/hyperlink" Target="http://www.sindicat.net/w/fullinf/full170.pdf" TargetMode="External"/><Relationship Id="rId75" Type="http://schemas.openxmlformats.org/officeDocument/2006/relationships/hyperlink" Target="http://governacio.gencat.cat/ca/tramits/tramits-temes/Assetjament-psicologic-en-lambit-laboral?category=724be274-a82c-11e3-a972-000c29052e2c" TargetMode="External"/><Relationship Id="rId76" Type="http://schemas.openxmlformats.org/officeDocument/2006/relationships/hyperlink" Target="http://governacio.gencat.cat/ca/tramits/tramits-temes/Assetjament-psicologic-en-lambit-laboral?category=724be274-a82c-11e3-a972-000c29052e2c" TargetMode="External"/><Relationship Id="rId77" Type="http://schemas.openxmlformats.org/officeDocument/2006/relationships/hyperlink" Target="http://governacio.gencat.cat/ca/tramits/tramits-temes/Assetjament-sexual-per-rao-de-sexe-i-o-orientacio-sexual?category=724be274-a82c-11e3-a972-000c29052e2c" TargetMode="External"/><Relationship Id="rId78" Type="http://schemas.openxmlformats.org/officeDocument/2006/relationships/hyperlink" Target="http://xtec.gencat.cat/ca/formacio/formaciogeneralprofessorat/salut_docent_prevencio_riscos/" TargetMode="External"/><Relationship Id="rId79" Type="http://schemas.openxmlformats.org/officeDocument/2006/relationships/hyperlink" Target="http://sac.gencat.cat/sacgencat/AppJava/organisme_fitxa.jsp?codi=4872" TargetMode="External"/><Relationship Id="rId80" Type="http://schemas.openxmlformats.org/officeDocument/2006/relationships/hyperlink" Target="http://treball.gencat.cat/ca/ambits/seguretat_i_salut_laboral/formacio/" TargetMode="External"/><Relationship Id="rId81" Type="http://schemas.openxmlformats.org/officeDocument/2006/relationships/hyperlink" Target="http://www20.gencat.cat/portal/site/treball/menuitem.89fd7c0855a85e66763cc110b0c0e1a0/?vgnextoid=2f087edbd985f110VgnVCM1000000b0c1e0aRCRD&amp;vgnextchannel=2f087edbd985f110VgnVCM1000000b0c1e0aRCRD" TargetMode="External"/><Relationship Id="rId82" Type="http://schemas.openxmlformats.org/officeDocument/2006/relationships/hyperlink" Target="http://www20.gencat.cat/portal/site/treball/menuitem.7c312755b8c91fe0a6740d63b0c0e1a0/?vgnextoid=3fa99457199af110VgnVCM1000000b0c1e0aRCRD&amp;vgnextchannel=3fa99457199af110VgnVCM1000000b0c1e0aRCRD" TargetMode="External"/><Relationship Id="rId83" Type="http://schemas.openxmlformats.org/officeDocument/2006/relationships/hyperlink" Target="http://www20.gencat.cat/portal/site/treball/menuitem.81ac5b6b3cd746a0a6740d63b0c0e1a0/?vgnextoid=528d82d4cb9af110VgnVCM1000000b0c1e0aRCRD&amp;vgnextchannel=528d82d4cb9af110VgnVCM1000000b0c1e0aRCRD" TargetMode="External"/><Relationship Id="rId84" Type="http://schemas.openxmlformats.org/officeDocument/2006/relationships/hyperlink" Target="http://www20.gencat.cat/portal/site/treball/menuitem.3429fc56b1d79ff0a6740d63b0c0e1a0/?vgnextoid=3abd82d4cb9af110VgnVCM1000000b0c1e0aRCRD&amp;vgnextchannel=3abd82d4cb9af110VgnVCM1000000b0c1e0aRCRD" TargetMode="External"/><Relationship Id="rId85" Type="http://schemas.openxmlformats.org/officeDocument/2006/relationships/hyperlink" Target="http://eapc.gencat.cat/ca/Formacio/formacio-per-a-ladministracio-de-la-generalitat/" TargetMode="External"/><Relationship Id="rId86" Type="http://schemas.openxmlformats.org/officeDocument/2006/relationships/hyperlink" Target="http://www.insht.es/portal/site/Insht/menuitem.32fa381e28b6c8a6b5c6b9c350c08a0c/?vgnextoid=25d44a7f8a651110VgnVCM100000dc0ca8c0RCRD" TargetMode="External"/><Relationship Id="rId87" Type="http://schemas.openxmlformats.org/officeDocument/2006/relationships/hyperlink" Target="http://www.insht.es/portal/site/Insht/menuitem.17d8ca95cac6595dce5f66a150c08a0c/?vgnextoid=59264a7f8a651110VgnVCM100000dc0ca8c0RCRD" TargetMode="External"/><Relationship Id="rId88" Type="http://schemas.openxmlformats.org/officeDocument/2006/relationships/hyperlink" Target="http://www.sindicat.net/w/docs/eina456.pdf" TargetMode="External"/><Relationship Id="rId89" Type="http://schemas.openxmlformats.org/officeDocument/2006/relationships/hyperlink" Target="http://www.sindicat.net/salut/pdf/guiaSalutPLaboral.pdf" TargetMode="External"/><Relationship Id="rId90" Type="http://schemas.openxmlformats.org/officeDocument/2006/relationships/hyperlink" Target="http://www.sindicat.net/w/docs/eina471.pdf" TargetMode="External"/><Relationship Id="rId91" Type="http://schemas.openxmlformats.org/officeDocument/2006/relationships/hyperlink" Target="http://www.sindicat.net/w/fullinf/calaix_sastre/triptic_salut.pdf" TargetMode="External"/><Relationship Id="rId92" Type="http://schemas.openxmlformats.org/officeDocument/2006/relationships/hyperlink" Target="http://salut.sindicat.net/fullsinformatius/" TargetMode="External"/><Relationship Id="rId93" Type="http://schemas.openxmlformats.org/officeDocument/2006/relationships/hyperlink" Target="http://salut.sindicat.net/publiantigues/" TargetMode="External"/><Relationship Id="rId94" Type="http://schemas.openxmlformats.org/officeDocument/2006/relationships/hyperlink" Target="http://governacio.gencat.cat/ca/pgov_ambits_d_actuacio/pgov_funcio_publica/Politiques-socials-prevencio-i-salut-laboral/pgov_prevencio_i_salut_laboral/pgov_prevencio_de_riscos_laborals/" TargetMode="External"/><Relationship Id="rId95" Type="http://schemas.openxmlformats.org/officeDocument/2006/relationships/hyperlink" Target="https://www.boe.es/boe_catalan/dias/1995/12/31/pdfs/A00267-00286.pdf" TargetMode="External"/><Relationship Id="rId96" Type="http://schemas.openxmlformats.org/officeDocument/2006/relationships/hyperlink" Target="http://treball.gencat.cat/web/.content/09_-_seguretat_i_salut_laboral/documents/normativa/actualitzacio_normativa__general/arxius/reial_decret_39.1997.pdf" TargetMode="External"/><Relationship Id="rId97" Type="http://schemas.openxmlformats.org/officeDocument/2006/relationships/hyperlink" Target="http://treball.gencat.cat/web/.content/09_-_seguretat_i_salut_laboral/publicacions/imatges/fm_reglament_serveis_prevencio.pdf" TargetMode="External"/><Relationship Id="rId98" Type="http://schemas.openxmlformats.org/officeDocument/2006/relationships/hyperlink" Target="http://www.insht.es/portal/site/Insht/ Incendios, emergencias y evacuaci&#243;n " TargetMode="External"/><Relationship Id="rId99" Type="http://schemas.openxmlformats.org/officeDocument/2006/relationships/hyperlink" Target="http://treball.gencat.cat/ca/ambits/seguretat_i_salut_laboral/riscos_i_condicions_treball/alertes_prl/pellets_fusta/" TargetMode="External"/><Relationship Id="rId100" Type="http://schemas.openxmlformats.org/officeDocument/2006/relationships/hyperlink" Target="http://www.edu365.com/nobadis/index.htm" TargetMode="External"/><Relationship Id="rId101" Type="http://schemas.openxmlformats.org/officeDocument/2006/relationships/hyperlink" Target="http://www.edu365.cat/nobadis/index.htm" TargetMode="External"/><Relationship Id="rId102" Type="http://schemas.openxmlformats.org/officeDocument/2006/relationships/hyperlink" Target="http://www.insht.es/portal/site/Insht/menuitem.1f1a3bc79ab34c578c2e8884060961ca/?vgnextoid=81be26214ace6110VgnVCM100000b80ca8c0RCRD&amp;vgnextchannel=9f164a7f8a651110VgnVCM100000dc0ca8c0RCRD" TargetMode="External"/><Relationship Id="rId103" Type="http://schemas.openxmlformats.org/officeDocument/2006/relationships/hyperlink" Target="http://www.insht.es/portal/site/Insht/menuitem.1f1a3bc79ab34c578c2e8884060961ca/?vgnextoid=47a9c46f918d6110VgnVCM100000b80ca8c0RCRD&amp;vgnextchannel=9f164a7f8a651110VgnVCM100000dc0ca8c0RCRD" TargetMode="External"/><Relationship Id="rId104" Type="http://schemas.openxmlformats.org/officeDocument/2006/relationships/hyperlink" Target="https://www.napofilm.net/ca/napos-films/films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0:00Z</dcterms:created>
  <dc:creator>anna gardeñas planell</dc:creator>
  <dc:description/>
  <cp:keywords/>
  <dc:language>en-US</dc:language>
  <cp:lastModifiedBy>anna gardeñas planell</cp:lastModifiedBy>
  <dcterms:modified xsi:type="dcterms:W3CDTF">2017-12-08T12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